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VN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verification of my Bank Verification Number (BVN) associated with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VN:** [Your BV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ank Name:** [Your 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ification is necessary for [briefly state the reason, e.g., completing a transaction, account update]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