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VN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my Bank Verification Number (BVN) associated with my account. Below are my details fo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VN: [Your BV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, as it is vital for my bank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