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ssistance with BVN Verification </w:t>
      </w:r>
    </w:p>
    <w:p>
      <w:pPr>
        <w:pStyle w:val="PreformattedText"/>
        <w:bidi w:val="0"/>
        <w:spacing w:before="0" w:after="0"/>
        <w:jc w:val="left"/>
        <w:rPr/>
      </w:pPr>
      <w:r>
        <w:rPr/>
        <w:t xml:space="preserve">I hope this letter finds you well. I am writing to request your assistance with the verification of my Bank Verification Number (BVN).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BVN: [Your BVN Number]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have encountered some difficulties in verifying my BVN and would greatly appreciate your support in resolving this matter. If there are any specific documents or additional information required to facilitate this process, please let me know.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