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my Bank Verification Number (BV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aking this request due to [briefly explain the reason for your request, e.g., an issue with transaction verification, updating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