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my Bank Verification Number (BVN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VN:**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"issues related to the updating of account details" or "need to verify my identity for a transaction"], I kindly request your assistance in verifying my BV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or if there are any forms I need to complete to facilita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