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my Bank Verification Number (BVN) as part of the necessary requirements for [specific reason, e.g., account opening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request at your earliest convenience, and please let me know if any further information is requir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