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Verif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Bank Verification Number (BVN) as part of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