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VN Verificatio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at [Employee/Client Name], holding the position of [Employee Position/Title] at our organization, has requested assistance in verifying their Bank Verification Number (BV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mployee/cli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Employee/Client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VN: [Employee/Client BV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necessary support to verify the BVN mentioned above. Should you require any further information or documentation, kindly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