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VN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verification of my Bank Verification Number (BVN) associated with my account in your bank. Below are the details required for this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VN: [Your BV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this request at your earliest convenience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