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VN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e verification of the Bank Verification Number (BVN) associated with your account. Below are the details of the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VN:**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Name:**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ertify that the information provided above has been verified and is accurate as per 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ries or require further assistance, please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