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VN verification letter for my bank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verification letter at your earliest convenience to ensure my banking transactions continu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