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Bank Verification Number (BVN) has been successfully verified. Below are the details of your BVN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erification: [Ver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. If you have any questions or require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