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Verification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acknowledge the receipt of your Bank Verification Number (BVN) for verification purposes. Your BVN has been successfully validated, and your records are now upd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 Should you have any questions or require further assistance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