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VN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the Bank Verification Number (BVN) for our client, [Client's Name], whos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 Name: [Cl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Client's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Cl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l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essential for [brief reason for the verification, e.g., compliance, fraud prevention, etc.]. Kindly provide the necessary confirm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