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ank Verification Number (BV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my Bank Verification Number (BVN) as required by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