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Verification Number (BV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Bank Verification Number (BVN)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ification purposes, I have attached a copy of my identification document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