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ank Verification Number (BV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Bank Verification Number (BV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having a BVN for secure banking transactions and I kindly request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(e.g., ID Number, Nationalit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