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VN Verification Application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am writing to formally request the verification of my Bank Verification Number (BVN). </w:t>
      </w:r>
    </w:p>
    <w:p>
      <w:pPr>
        <w:pStyle w:val="PreformattedText"/>
        <w:bidi w:val="0"/>
        <w:spacing w:before="0" w:after="0"/>
        <w:jc w:val="left"/>
        <w:rPr/>
      </w:pPr>
      <w:r>
        <w:rPr/>
        <w:t xml:space="preserve">Here are my details for your reference: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BVN: [Your BVN Number]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would appreciate your prompt assistance in verifying my BVN to ensure that my account remains secure and fully functional. Should you require any further information or documentation, please do not hesitate to contact me via the details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