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BV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Bank Verification Number (BVN) and to provide you with the necessary information regard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purpose for applying for the BVN. Explain its importance for your financial dealings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ware of the requirements and responsibilities that come with obtaining a BVN, and I assure you that I am committed to adhering to all necessary protocols and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State any specific reasons you are applying for the BVN that may be relevant to your situation, such as opening a new bank account, securing a loan, or other financial servi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application and look forward to your prompt respons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