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ank Verification Number (BV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ank Verification Number (BVN) in accordance with the Nigerian banking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Bank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required identification documents, including [list of documents, e.g., National ID, Utility Bill, etc.]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