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V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my Bank Verification Number (BVN) as part of the banking regulations set forth by the Central Bank of Nig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n account holder at your esteemed bank, and my account number is [Your Account Number]. I understand that obtaining a BVN is essential for the security of my account and for completing various banking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BVN application, including a copy of my identification and any other relevant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