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Verification Number (BV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Bank Verification Number (BVN) for [specify the purpose, e.g., account verification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e BVN in maintaining the security of my banking transactions, and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