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rollment of my Bank Verification Number (BVN) with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documents for verification purposes. I kindly ask that you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