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my Bank Verification Number (BVN). Please find my personal detail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fere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