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BVN Application Support Let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support the application for a Bank Verification Number (BVN) for [Applicant's Full Name], who is seeking to obtain their BVN for [specific purpose, e.g., opening a bank account, applying for a loan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 a brief introduction of the applicant and your relationship with them. Mention any relevant details that may help in supporting their application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kindly request that you assist [Applicant's Name] in the process of obtaining their BVN. This is a significant step for them, and your support will be greatly appreciat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Should you require any further information or documentation, please do not hesitate to contact 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osition/Title (if applicable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