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V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my Bank Verification Number (BV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the BVN in enhancing secure banking services and complying with regulatory requirements in Nigeria. I kindly ask for assistance in processing my application for a BVN, as I am in need of it for my banking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details below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Document: [Type of ID, e.g., National ID, Pass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the necessary steps and requirements to complete my BVN registr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