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VN (Bank Verification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ank Verification Number (BVN). My name is [Your Full Name], and I am a resident of [Your City/State]. I am currently a customer of [Your Bank Name] and have been maintaining my account since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BVN applic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Compliance with banking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Facilitating secure trans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.g., Accessing loans or other banking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: e.g., Copy of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: e.g., Account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: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