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Verification Number (BVN)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Bank Verification Number (BV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issuance of my Bank Verification Number (BVN)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ress:** [Your Residenti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one Number:**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ail Address:**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opened an account with [Bank Name] and wish to complete the verification process to ensure the security of my banking details. I understand the importance of having a BVN and appreciate your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copies of my identification documents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