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Bank Verification Number (BVN) as required by your institu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having a BVN and am eager to comply with all necessary requirements. Enclosed with this letter are copies of my identification and any additional documentation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