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BV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recent decision regarding my Bank Verification Number (BVN) application submitted on [insert 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additional context and clarify any potential discrepancies that may have led to the denial of my application. [Briefly explain your situation, any errors, and why you believe your BVN should be gran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he BVN system and its role in ensuring security and accountability within the banking sector. I sincerely believe that my application meets all the necessary criteria and I am committed to providing any further information to assist in the re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consider my application and provide me with an update at your earliest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