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[Visitor's Name] for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located at [Your Company Address], would like to formally invite [Visitor's Full Name], holding the passport number [Passport Number], to visit our company for the purpose of [specific purpose of visit, e.g., business meetings, training, conference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[Visitor's Name] will be participating in [describe activities, e.g., discussions, workshops] with our team to enhance collaboration and explore potential business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Visitor's Name] will adhere to the rules and regulations set forth by the [country's name] government and will return to [Visitor's Home Country] after the conclusion of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