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business visa to [Country Name] for the purpose of [specific purpose, e.g., attending meetings, conferences, or establishing business partner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Designation] at [Your Company Name], a [brief description of your company]. We have been in business since [Year] and specialize in [industry/service details]. I will be traveling to [Country Name] from [start date] to [end date] and would like to request a visa to facilitate my travel for the follow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tiv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tiv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v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, including my passport, invitation letter from [Business Partner/Company Name], and proof of accommo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