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-Entry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ulti-entry business visa for [Country Name]. I am the [Your Job Title] at [Your Company Name], and I am required to travel to [Country Name] frequently to engage in business activities and meetings with our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avel includes attending trade shows, conducting meetings, and collaborating with clients and stakeholders. Given the nature of my work, I expect to make several trips over the next [duration, e.g., year], which is why I am seeking a multi-entr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 invitation letter from our business partners in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a favorable response. Please feel free to contact me via email or phon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