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Visa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approval of a business visa for [Applicant's Full Name], who is an integral part of our team at [Your Company Name]. We are planning to conduct vital business meetings and negotiations in [Destination Country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Full Name] holds the position of [Applicant's Position] at [Your Company Name] and will be participating in discussions regarding [specific purpose of the visit, e.g., contract negotiations, partnership discussions, etc.]. This trip is crucial for our ongoing business interests and aims to [briefly explain the significance of the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all necessary documentation has been provided, including an invitation letter, itinerary, proof of accommodation, and financial statements. We commit to adhering to all regulations and return to [Home Country] upon the conclusion of our mee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favorable consideration of our visa application. Should you need any further information or document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