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visa to [Country] to facilitate [briefly explain purpose of visit - e.g., attending a conference, meeting potential partn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] at [Your Company Name], I am responsible for [briefly describe your role or responsibilities]. Our company is engaged in [briefly describe the nature of your business] and we are seeking to [explain the business objective, e.g., explore new markets, strengthen business 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laborate on the purpose - e.g., attend specific meetings, network with industry professionals]. I plan to travel from [start date] to [end date] and during this time, I will be staying at [hotel or 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itinerary, invitation letter from [business partner or organization], and proof of my employment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our business relations with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