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usiness Visa Sponsorship for [Employee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formally request a business visa sponsorship for our employee, [Employee's Name], who holds the position of [Employee's Position] at [Your Company Name]. Our company, [Your Company Name], is located at [Company Address] and has been engaged in [brief description of business activities] since [Yea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Name] is required to travel to [Destination Country] from [Start Date] to [End Date] in order to [briefly explain the purpose of the trip, e.g., attend meetings, negotiate contracts, participate in trade fair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ssure you that [Employee's Name] will adhere to all regulations and will return to [Home Country] upon completion of the business activities. We appreciate your consideration of this sponsorship request and are willing to provide any additional information or documentation you may requ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We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Seal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