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Visa Endo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are a [brief description of your company and its operations, e.g., "leading provider of innovative technology solu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 business trip to [Destination Country] from [Start Date] to [End Date] to [purpose of the visit, e.g., "attend meetings, conduct market research, or participate in a conference"]. During this trip, [Name of Visa Applicant(s)] will be representing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endorsement for their business visa application to facilitate their travel. [Briefly explain why the visit is necessary and any relevant details, e.g., "This trip is crucial for establishing strategic partnerships and exploring market opportunities in the reg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applicant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usiness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/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Name of Applicant(s)] will adhere to all regulations during their stay and return to [Home Country] upon completion of their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a business visa endorsement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