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usines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business visa to [Country Name] for the purpose of [briefly explain the reason for your visit, e.g., attending meetings, conferences, exploring business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Position] at [Your Company Name], a [briefly describe your company and its activities]. Our company is interested in [explain business intentions and any relevant partnership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 from [start date] to [end date], I plan to [list specific activities planned, such as attending meetings, visiting partners, etc.]. I believe that this trip will foster significant business opportunities and growth for both my company and potential partners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documents supporting my application, including [list supporting documents such as an invitation letter, company registration, financial statements, etc.]. I assure you that I will adhere to the regulations and laws of [Country Name]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