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Employee's Name], who currently holds the position of [Employee's Position] at [Your Company's Name]. We are seeking a business visa for [him/her/them] to [reason for travel, e.g., attend business meetings, conferences, etc.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with our company since [Date of Employment] and has contributed significantly to our operations. During [his/her/their] upcoming trip, [he/she/they] will [provide brief details of activities planned during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will comply with the immigration laws of [Destination Country] and return to [his/her/their] home country upon completion of the intende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please find [list any supporting documents, such as a copy of the employee's passport, itinerary, or invitation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