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visa to [Country Name] for the purpose of [briefly state the purpose, e.g., attending meetings, conferences, or establishing business partne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] at [your company/organization], I will be participating in [specific activities or events] from [start date] to [end date]. This visit is vital for [explain the importance or benefit of the visit to the company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visa application, I have attached [list any supporting documents, such as an invitation letter, itinerary, or proof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