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Busines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urgent processing of my business visa application. I am [Your Position] at [Your Company Name] and I am scheduled to attend [specific meetings/events]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gency of this trip is due to [explain reason, e.g., a critical meeting, contract signing, etc.], which cannot be postponed. I have attached all relevant documentation, including my invitation letter, itinerary, and proof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expediting the processing of my visa application. I appreciate your understanding of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