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Name], who is employed with [Your Company's Name] as [Employee's Job Title]. Our company is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traveling to [Destination Country] from [Start Date] to [End Date] to [briefly describe the purpose of the trip, e.g., attend meetings, participate in conferences, negotiate contracts, etc.]. This visit is crucial for the development of our business relations and will contribute significantly to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[Employee's Name] will be fully compensated during this travel and will return to [Home Country] after the conclusion of the trip. We take full responsibility for the employee's travel arrangements and expenses while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