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Name], [Employee's Position] at [Your Company Name]. [He/She/They] is scheduled to visit [Destination Country] from [Start Date] to [End Date] for the purpose of [specific purpose, e.g., attending meetings, negotiating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a [brief description of your company and its activities]. [Employee's Name] will be participating in [details about the events or meetings, including any partners or organization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Employee's Name]'s application and will ensure that [he/she/they] complies with all regulations while in [Destination Country]. [Your Company Name] will be responsible for [covering expenses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