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pplicant's Name] is an employee of [Your Company Name] and has been working with us since [Start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pport [his/her/their] application for a business visa to [Destination Country] for the purpose of [describe purpose, e.g., attending meetings, conferences, or business negotiations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Name] will be engaged in [briefly describe activities or meetings]. We believe that these activities are essential for [explain significance to business, e.g., expanding our partnership, exploring new mark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is committed to complying with all local laws and regulations, and we will ensure that [Applicant's Name] adheres to all terms of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