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business visa to [Country]. [He/She/They] is [his/her/their] role as [Applicant's Job Title] at [Applicant's Company Name] and has been instrumental in [briefly describe the applicant's contribution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Applicant's Name]'s visit to [Country] is to [explain the specific business reason, such as attending meetings, conferences, or negotiating contracts]. During this visit, [he/she/they] will collaborate with [mention any relevant individuals, companies, or organizations the applicant will be engaging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's expertise and dedication will greatly benefit the business efforts in [Country]. [He/She/They] has proven to be a reliable and committed professional, and I fully support [his/her/their] application for a business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