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Justification for Business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ate/Embassy Offici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business visa for [Employee's Full Name], who holds the position of [Employee's Position] at [Your Company]. We are a [Brief Description of Your Company] based in [City, State, 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visa application is to facilitate [Employee's Name]'s travel to [Destination Country] for [specific business purpose, e.g., meetings, conferences, collaborations] from [start date] to [end date]. The nature of the trip involves [details about meetings, events, partners involv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's presence is vital due to [specific reasons, e.g., leading negotiations, establishing partnerships, overseeing projects]. This travel will contribute significantly to our ongoing projects and strengthen our business 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sideration of this request and are happy to provide any additional information required to support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