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for Business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[Country] to attend [specific event/meeting/conference] scheduled on [date(s)]. As [your position/title] at [your company name], I believe your participation will be valuable to our ongoing collaboration and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your visit is to [explain purpose of the visit and any relevant details]. During your stay, we will cover all expenses related to your business trip, including travel, accommodation, and m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should you need any further information or assistance in processing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