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business visa to [Country Name] for the purpose of [briefly state purpose, e.g., attending meetings, conferences, business negoti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Position] at [Your Company Name], which is engaged in [brief description of your company and its business activities]. We have been in operation since [year] and have established a strong presence in [brief description of markets/count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visit to [Country Name] from [start date] to [end date], I plan to [provide details of your itinerary, including meetings, conferences, and any other business activities]. I have attached an invitation letter from [Name of the company/organization you will be visiting] confirming our meeting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visa regulations and return to [Your Country] upon the conclusion of my visit. I have enclosed all the required documents, including my passport, application form, proof of accommodation, and financia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