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business visa application of [Applicant's Name], who is [his/her/their] position at [Applicant's Company Name]. We have invited [him/her/them] to visit [Country Name] to participate in [describe the purpose of the visit, e.g., meetings, conferences, site visit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olds a vital role in our organization, and [his/her/their] participation in [specific event or activity] is crucial for the continued development of our business relationships and the implementation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visit, [he/she/they] will be engaged in [briefly outline the activities planned during the visit]. We assure you that [Applicant's Name] will abide by the laws and regulations of [Country Name]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ver all expenses associated with [Applicant's Name]'s travel, accommodation, and daily allowances throughout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are eager to strengthen our business ties and look forward to [Applicant's Name]'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