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onsul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[Country Name]. My name is [Your Name] and I am [Your Job Title] at [Your 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Country Name] from [Start Date] to [End Date] to [briefly explain the purpose of your visit, e.g., attend a business conference, meet with clients, conduct marke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will [provide details about meetings, conferences, or activities planned]. I believe this trip will contribute significantly to our business objectives and foster a progressive relationship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visa application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